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ALLIGULA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  <w:sz w:val="36"/>
          <w:szCs w:val="36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писание основной игры.</w:t>
      </w:r>
      <w:r>
        <w:rPr>
          <w:rFonts w:cs="Arial" w:ascii="Arial" w:hAnsi="Arial"/>
          <w:color w:val="006600"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>Игра "Calligula" представляет собой 5-ти барабанный 9-ти линейный (15-ти, 25-ти, в зависимости от настройки)  видео-слот с максимальной ставкой 45-1250 кредитов (в зависимости от настройки). Максимальный выигрыш в этой игре составляет 200000 рублей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>На экране высвечивается основное изображение игры - поле, состоящее из пяти барабанов и следующие надписи: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ind w:left="180" w:firstLine="180"/>
        <w:rPr/>
      </w:pPr>
      <w:r>
        <w:rPr>
          <w:rStyle w:val="LineNumbering"/>
          <w:b/>
        </w:rPr>
        <w:t>PAID</w:t>
      </w:r>
      <w:r>
        <w:rPr>
          <w:rStyle w:val="LineNumbering"/>
        </w:rPr>
        <w:t xml:space="preserve"> - выигрышные очки;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rPr>
          <w:rStyle w:val="LineNumbering"/>
        </w:rPr>
      </w:pPr>
      <w:r>
        <w:rPr>
          <w:rStyle w:val="LineNumbering"/>
          <w:b/>
        </w:rPr>
        <w:t>CREDITS</w:t>
      </w:r>
      <w:r>
        <w:rPr>
          <w:rStyle w:val="LineNumbering"/>
        </w:rPr>
        <w:t xml:space="preserve"> - сумма в данный момент игры;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rPr>
          <w:rStyle w:val="LineNumbering"/>
        </w:rPr>
      </w:pPr>
      <w:r>
        <w:rPr>
          <w:rStyle w:val="LineNumbering"/>
          <w:b/>
          <w:lang w:val="en-US"/>
        </w:rPr>
        <w:t>RUB</w:t>
      </w:r>
      <w:r>
        <w:rPr>
          <w:rStyle w:val="LineNumbering"/>
          <w:b/>
        </w:rPr>
        <w:t xml:space="preserve"> </w:t>
      </w:r>
      <w:r>
        <w:rPr>
          <w:rStyle w:val="LineNumbering"/>
        </w:rPr>
        <w:t>– сумма кредитов в рублях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rPr/>
      </w:pPr>
      <w:r>
        <w:rPr>
          <w:rStyle w:val="LineNumbering"/>
          <w:b/>
        </w:rPr>
        <w:t>BET</w:t>
      </w:r>
      <w:r>
        <w:rPr>
          <w:rStyle w:val="LineNumbering"/>
        </w:rPr>
        <w:t xml:space="preserve"> – общая ставка;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rPr>
          <w:rStyle w:val="LineNumbering"/>
        </w:rPr>
      </w:pPr>
      <w:r>
        <w:rPr>
          <w:rStyle w:val="LineNumbering"/>
          <w:b/>
        </w:rPr>
        <w:t>LAST BET</w:t>
      </w:r>
      <w:r>
        <w:rPr>
          <w:rStyle w:val="LineNumbering"/>
        </w:rPr>
        <w:t xml:space="preserve"> - предыдущая ставка.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rPr/>
      </w:pPr>
      <w:r>
        <w:rPr>
          <w:rStyle w:val="LineNumbering"/>
          <w:b/>
          <w:lang w:val="en-US"/>
        </w:rPr>
        <w:t>BET</w:t>
      </w:r>
      <w:r>
        <w:rPr>
          <w:rStyle w:val="LineNumbering"/>
          <w:b/>
        </w:rPr>
        <w:t xml:space="preserve"> </w:t>
      </w:r>
      <w:r>
        <w:rPr>
          <w:rStyle w:val="LineNumbering"/>
          <w:b/>
          <w:lang w:val="en-US"/>
        </w:rPr>
        <w:t>PER</w:t>
      </w:r>
      <w:r>
        <w:rPr>
          <w:rStyle w:val="LineNumbering"/>
          <w:b/>
        </w:rPr>
        <w:t xml:space="preserve"> </w:t>
      </w:r>
      <w:r>
        <w:rPr>
          <w:rStyle w:val="LineNumbering"/>
          <w:b/>
          <w:lang w:val="en-US"/>
        </w:rPr>
        <w:t>LINE</w:t>
      </w:r>
      <w:r>
        <w:rPr>
          <w:rStyle w:val="LineNumbering"/>
          <w:b/>
        </w:rPr>
        <w:t xml:space="preserve"> </w:t>
      </w:r>
      <w:r>
        <w:rPr>
          <w:rStyle w:val="LineNumbering"/>
        </w:rPr>
        <w:t>ставка на одну линию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rPr/>
      </w:pPr>
      <w:r>
        <w:rPr>
          <w:rStyle w:val="LineNumbering"/>
          <w:b/>
          <w:lang w:val="en-US"/>
        </w:rPr>
        <w:t>LINE</w:t>
      </w:r>
      <w:r>
        <w:rPr>
          <w:rStyle w:val="LineNumbering"/>
          <w:b/>
        </w:rPr>
        <w:t xml:space="preserve"> </w:t>
      </w:r>
      <w:r>
        <w:rPr>
          <w:rStyle w:val="LineNumbering"/>
        </w:rPr>
        <w:t>– количество играемых линий</w:t>
      </w:r>
    </w:p>
    <w:p>
      <w:pPr>
        <w:pStyle w:val="Normal"/>
        <w:tabs>
          <w:tab w:val="clear" w:pos="708"/>
          <w:tab w:val="left" w:pos="3140" w:leader="none"/>
        </w:tabs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>После того, как игрок опускает купюру в купюроприемник, на экране, напротив надписи «CREDITS» происходит увеличение суммы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 xml:space="preserve">Назначается кредит, игра начинается нажатием на кнопку «START». После того, как барабаны остановились, игроку показывается выигрыш. В этой игре есть возможность играть на 9-15-25 линиях. Выигрыши по всем линиям суммируются. Чем больше идентичных символов содержит линия, тем выше коэффициент, на который умножается ставка. 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>Выигрыш на аппарате случаен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>При выпадении выигрышных комбинаций на барабане игрок получает выигрыш согласно таблице выигрышных комбинаций. Просмотреть комбинации игрок может, нажав клавишу «HELP»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>Выигрышные комбинации засчитываются только по играемым линиям, выбранным игроком. Символ «Гладиатор» заменяет собой все символы кроме бонусных и символа «</w:t>
      </w:r>
      <w:r>
        <w:rPr>
          <w:rStyle w:val="LineNumbering"/>
          <w:lang w:val="en-US"/>
        </w:rPr>
        <w:t>Calligula</w:t>
      </w:r>
      <w:r>
        <w:rPr>
          <w:rStyle w:val="LineNumbering"/>
        </w:rPr>
        <w:t>». Все выпавшие по разным линиям выигрышные комбинации суммируются. При выпадении выигрышной комбинации, игрок получает возможность рискнуть и попробовать увеличить выигрыш в дополнительной игре на удвоение. Для этого необходимо нажать кнопку «BET/RISK»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>Также игрок может отказаться от дополнительной игры, нажав на кнопку «START». В этом случае, выпавшая на барабанах сумма, прибавляется к общей сумме. Ситуация риска - это возможность после выпадения выигрышей на барабанах удвоить его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rStyle w:val="LineNumbering"/>
          <w:b/>
        </w:rPr>
        <w:t>Описание дополнительной игры.</w:t>
      </w:r>
    </w:p>
    <w:p>
      <w:pPr>
        <w:pStyle w:val="Normal"/>
        <w:tabs>
          <w:tab w:val="clear" w:pos="708"/>
          <w:tab w:val="left" w:pos="3140" w:leader="none"/>
        </w:tabs>
        <w:ind w:left="180" w:firstLine="18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 xml:space="preserve"> </w:t>
      </w:r>
      <w:r>
        <w:rPr>
          <w:rStyle w:val="LineNumbering"/>
        </w:rPr>
        <w:t>Дополнительная игра начинается после того, как во время показа выигрышных линий была нажата кнопка«BET/RISK». На экране будет открыта карта дилера, при желании ее можно однократно заменить нажатием на клавишу «LINE1». Замена разрешается только если ставка в основной игре выше или равна значению бонусной ставки. Задача заключается в необходимости открыть карту не меньшую, чем карта дилера. В случае если карта, больше карты дилера, то текущий выигрыш удваивается, если меньше — обнуляется, а в случае равенства происходит пересдача карт, при этом выигрыш не изменяется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 xml:space="preserve"> </w:t>
      </w:r>
      <w:r>
        <w:rPr>
          <w:rStyle w:val="LineNumbering"/>
        </w:rPr>
        <w:t>Игрок может в любой момент остановиться и забрать приз, нажав клавишу «START». Количество шагов в дополнительной игре не ограничено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spacing w:before="280" w:after="28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rStyle w:val="LineNumbering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Style w:val="LineNumbering"/>
          <w:b/>
        </w:rPr>
        <w:t>Бонусная игра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 xml:space="preserve">При выпадении 3-х и более символов </w:t>
      </w:r>
      <w:r>
        <w:rPr>
          <w:rStyle w:val="LineNumbering"/>
          <w:b/>
        </w:rPr>
        <w:t>«</w:t>
      </w:r>
      <w:r>
        <w:rPr>
          <w:rStyle w:val="LineNumbering"/>
        </w:rPr>
        <w:t>Бонус</w:t>
      </w:r>
      <w:r>
        <w:rPr>
          <w:rStyle w:val="LineNumbering"/>
          <w:b/>
        </w:rPr>
        <w:t>»</w:t>
      </w:r>
      <w:r>
        <w:rPr>
          <w:rStyle w:val="LineNumbering"/>
          <w:b/>
          <w:color w:val="FF0000"/>
        </w:rPr>
        <w:t xml:space="preserve"> </w:t>
      </w:r>
      <w:r>
        <w:rPr>
          <w:rStyle w:val="LineNumbering"/>
        </w:rPr>
        <w:t xml:space="preserve">начинается бонус-игра (см. картинку). 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>Игроку необходимо выбрать ячейку, которая даст наибольший выигрыш. Если в первом ряду ячейка удачно открыта, игрок автоматически переходит на ряд выше. С каждым рядом коэффициенты выигрыша растут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>
          <w:rStyle w:val="LineNumbering"/>
        </w:rPr>
        <w:t>Если в ячейке вместо выигрыша окажется символ «Гладиатор», сумма всех выигрышей в ряду прибавляется к кредиту. Если в процессе игры в ячейке окажется надпись «Collect», бонус-игра заканчивается, сохраняя выигрыш. В этой бонусной игре можно увеличить ставку в несколько раз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Style w:val="LineNumbering"/>
          <w:b/>
          <w:b/>
        </w:rPr>
      </w:pPr>
      <w:r>
        <w:rPr>
          <w:rStyle w:val="LineNumbering"/>
          <w:b/>
        </w:rPr>
        <w:t>Бесплатные игры</w:t>
      </w:r>
    </w:p>
    <w:p>
      <w:pPr>
        <w:pStyle w:val="Normal"/>
        <w:tabs>
          <w:tab w:val="clear" w:pos="708"/>
          <w:tab w:val="left" w:pos="3140" w:leader="none"/>
        </w:tabs>
        <w:rPr>
          <w:rStyle w:val="LineNumber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>При выпадении на барабане трёх или более символов «арфа» игрок получает некоторое количество бесплатных игр, выигрыши в которых засчитываются как обычно, но ставка не вычитается из суммы кредитов игрока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/>
      </w:pPr>
      <w:r>
        <w:rPr>
          <w:rStyle w:val="LineNumbering"/>
        </w:rPr>
        <w:t>При выпадении трёх символов «арфа» игрок получает пять бесплатных вращений барабана, при выпадении четырёх символов – десять, при выпадении пяти – двадцать.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both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p>
      <w:pPr>
        <w:pStyle w:val="Normal"/>
        <w:ind w:left="180" w:firstLine="180"/>
        <w:rPr>
          <w:rStyle w:val="LineNumbering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-1079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0.85pt" to="475.8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125095</wp:posOffset>
              </wp:positionV>
              <wp:extent cx="6057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.85pt" to="477.8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ОПИСАНИЯ ИГРОВЫХ ПРОГРАММ                                                             АНО «ЦРГКДС» </w:t>
    </w:r>
    <w:r>
      <w:rPr>
        <w:sz w:val="16"/>
        <w:szCs w:val="16"/>
        <w:lang w:val="en-US"/>
      </w:rPr>
      <w:t xml:space="preserve">   E-mail:  </w:t>
    </w:r>
    <w:hyperlink r:id="rId1">
      <w:r>
        <w:rPr>
          <w:rStyle w:val="InternetLink"/>
          <w:sz w:val="16"/>
          <w:szCs w:val="16"/>
          <w:lang w:val="en-US"/>
        </w:rPr>
        <w:t>elk@tula.net</w:t>
      </w:r>
    </w:hyperlink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>тел. (0872) 38-40-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4D5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37:00Z</dcterms:created>
  <dc:creator>3</dc:creator>
  <dc:description/>
  <cp:keywords/>
  <dc:language>en-US</dc:language>
  <cp:lastModifiedBy>1</cp:lastModifiedBy>
  <cp:lastPrinted>2005-03-31T17:20:00Z</cp:lastPrinted>
  <dcterms:modified xsi:type="dcterms:W3CDTF">2005-06-27T18:18:00Z</dcterms:modified>
  <cp:revision>3</cp:revision>
  <dc:subject>2</dc:subject>
  <dc:title>1</dc:title>
</cp:coreProperties>
</file>